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№1 Валери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бесед по итогам Международной Исламской Конференции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уфизм – безопасность для человека, стабильность для государст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Единой Концепции по духовно – нравственному развитию и воспитанию подрастающего поколения, с целью разъяснения основ суфизма и формирования негативного отношения к идеологии экстремизма в молодёжной среде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ктябр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были проведены беседы среди учащихся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11 классов на тем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Суфизм – безопасность для человека, стабильность для государств. Роль суфизма в наставлении на исламскую этику, защите от чрезмерности и экстремизма, и установлении уз милосердия и непрерывных дружественных связей между народам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ференция проводила свою работу с 27 по 29 августа 2014 года в столице Чеченской Республики, в городе Грозный. На ней присутствовали выдающиеся учёные – богословы из Египта, Сирии, Йемена, Судана, Марокко, Иордании, Ливана, Кувейта, Саудовской Аравии и других государств. Эта конференция проводилась для того, чтобы показать в ней надежды чеченского народа, пострадавшего больше всех от экстремизма и обвинения в неверии, опустошения и разрушения, кровопролития, который после всего этого получил милость Всевышнего Аллах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заключении, конференция пришла к ряду выводов и выработала рекомендации, в которых было отмечено, что </w:t>
      </w:r>
      <w:r>
        <w:rPr>
          <w:rFonts w:cs="Times New Roman" w:ascii="Times New Roman" w:hAnsi="Times New Roman"/>
          <w:b/>
          <w:sz w:val="24"/>
          <w:szCs w:val="24"/>
        </w:rPr>
        <w:t>«суфизм – драгоценность благонравия, несущая стабильность государствам, возвышающая человека, и способствующая познанию Милостивого Аллах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 – организатор по ДНВиР: _______________ /Бильтаев И.Ш./</w:t>
      </w:r>
    </w:p>
    <w:p>
      <w:pPr>
        <w:pStyle w:val="Normal"/>
        <w:tabs>
          <w:tab w:val="clear" w:pos="708"/>
          <w:tab w:val="left" w:pos="179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18:00Z</dcterms:created>
  <dc:creator>User</dc:creator>
  <dc:description/>
  <dc:language>en-US</dc:language>
  <cp:lastModifiedBy>User</cp:lastModifiedBy>
  <cp:lastPrinted>2022-10-31T09:56:00Z</cp:lastPrinted>
  <dcterms:modified xsi:type="dcterms:W3CDTF">2022-10-31T06:5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3200D308B4378B718BCE061BE6126</vt:lpwstr>
  </property>
  <property fmtid="{D5CDD505-2E9C-101B-9397-08002B2CF9AE}" pid="3" name="KSOProductBuildVer">
    <vt:lpwstr>1049-11.2.0.11074</vt:lpwstr>
  </property>
</Properties>
</file>